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34415</wp:posOffset>
            </wp:positionH>
            <wp:positionV relativeFrom="page">
              <wp:posOffset>254635</wp:posOffset>
            </wp:positionV>
            <wp:extent cx="5754370" cy="11664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836920</wp:posOffset>
            </wp:positionH>
            <wp:positionV relativeFrom="page">
              <wp:posOffset>748665</wp:posOffset>
            </wp:positionV>
            <wp:extent cx="1489710" cy="148971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8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ЛОЖЕНИЕ ЧЕМПИОНАТ РОССИИ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88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 БИЛЬЯРДНОМУ СПОРТУ</w:t>
      </w:r>
    </w:p>
    <w:p>
      <w:pPr>
        <w:pStyle w:val="Normal"/>
        <w:widowControl w:val="false"/>
        <w:autoSpaceDE w:val="false"/>
        <w:spacing w:lineRule="exact" w:line="1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УЛ - «14.1», «10», «8», «9»</w:t>
      </w:r>
    </w:p>
    <w:p>
      <w:pPr>
        <w:pStyle w:val="Normal"/>
        <w:widowControl w:val="false"/>
        <w:autoSpaceDE w:val="false"/>
        <w:spacing w:lineRule="auto" w:line="237" w:before="0" w:after="0"/>
        <w:ind w:left="216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ужчины, женщины</w:t>
      </w:r>
    </w:p>
    <w:p>
      <w:pPr>
        <w:pStyle w:val="Normal"/>
        <w:widowControl w:val="false"/>
        <w:autoSpaceDE w:val="false"/>
        <w:spacing w:lineRule="exact" w:line="31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021" w:leader="none"/>
        </w:tabs>
        <w:autoSpaceDE w:val="false"/>
        <w:spacing w:lineRule="auto" w:line="240" w:before="0" w:after="0"/>
        <w:ind w:left="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9 – 25 ноября 2017 г.                                                                                г. Санкт-Петербург</w:t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6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  Цели и задачи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" w:right="6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мпионат России по бильярдному спорту, пул 14.1, 8, 9, 10, мужчины, женщины, (далее Чемпионат) проводится с целью: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21" w:leader="none"/>
        </w:tabs>
        <w:overflowPunct w:val="false"/>
        <w:autoSpaceDE w:val="false"/>
        <w:spacing w:lineRule="auto" w:line="240" w:before="0" w:after="0"/>
        <w:ind w:left="321" w:hanging="3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пуляризация и развитие бильярдного спорт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1" w:leader="none"/>
        </w:tabs>
        <w:overflowPunct w:val="false"/>
        <w:autoSpaceDE w:val="false"/>
        <w:spacing w:lineRule="auto" w:line="240" w:before="0" w:after="0"/>
        <w:ind w:left="361" w:hanging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вышение</w:t>
      </w:r>
      <w:r>
        <w:rPr>
          <w:rFonts w:cs="Times New Roman" w:ascii="Times New Roman" w:hAnsi="Times New Roman"/>
          <w:sz w:val="24"/>
          <w:szCs w:val="24"/>
        </w:rPr>
        <w:t xml:space="preserve"> мастерства спортсменов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1" w:leader="none"/>
        </w:tabs>
        <w:overflowPunct w:val="false"/>
        <w:autoSpaceDE w:val="false"/>
        <w:spacing w:lineRule="auto" w:line="240" w:before="0" w:after="0"/>
        <w:ind w:left="361" w:hanging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Чемпионов России;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1" w:leader="none"/>
        </w:tabs>
        <w:overflowPunct w:val="false"/>
        <w:autoSpaceDE w:val="false"/>
        <w:spacing w:lineRule="auto" w:line="213" w:before="0" w:after="0"/>
        <w:ind w:left="361" w:hanging="36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явление сильнейших спортсменов для формирования сборных команд России на международные соревнования; </w:t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6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 Сроки и место проведения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" w:right="44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емпионат России состоится в период с 19 – 25 ноября 2017 г.. в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анкт-Петербург.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" w:right="4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есто проведе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Центр бильярда </w:t>
      </w:r>
      <w:r>
        <w:rPr>
          <w:rFonts w:cs="Times New Roman" w:ascii="Times New Roman" w:hAnsi="Times New Roman"/>
          <w:sz w:val="24"/>
          <w:szCs w:val="24"/>
        </w:rPr>
        <w:t>PLAYPOO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(пр. Культуры, д. 41, ТРК "Парк Хаус")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" w:right="4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ень заезда и тренировок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9 ноября 2017 года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" w:right="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гистрация участников</w:t>
      </w:r>
      <w:r>
        <w:rPr>
          <w:rFonts w:cs="Times New Roman" w:ascii="Times New Roman" w:hAnsi="Times New Roman"/>
          <w:sz w:val="24"/>
          <w:szCs w:val="24"/>
          <w:lang w:val="ru-RU"/>
        </w:rPr>
        <w:t>: 19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ябр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01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4:0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9:30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брани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ителей команд в 19.30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" w:right="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Жеребьёвка участников: </w:t>
      </w:r>
      <w:r>
        <w:rPr>
          <w:rFonts w:cs="Times New Roman" w:ascii="Times New Roman" w:hAnsi="Times New Roman"/>
          <w:sz w:val="24"/>
          <w:szCs w:val="24"/>
          <w:lang w:val="ru-RU"/>
        </w:rPr>
        <w:t>19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ябр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01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0:00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зёры прошлого год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сеиваются по дисциплинам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Начало игр: </w:t>
      </w:r>
      <w:r>
        <w:rPr>
          <w:rFonts w:cs="Times New Roman" w:ascii="Times New Roman" w:hAnsi="Times New Roman"/>
          <w:sz w:val="24"/>
          <w:szCs w:val="24"/>
          <w:lang w:val="ru-RU"/>
        </w:rPr>
        <w:t>20 - 24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ябр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01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0.00. Старт женского Чемпионата России 21 ноября в 10.00.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1" w:right="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Церемония награждения и закрытия турнира: 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оябр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сле окончани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нальной встречи. На церемонии обязательно присутствие всех призеров Чемпионата России, в установленной форме одежды.</w:t>
      </w:r>
    </w:p>
    <w:p>
      <w:pPr>
        <w:pStyle w:val="Normal"/>
        <w:widowControl w:val="false"/>
        <w:autoSpaceDE w:val="false"/>
        <w:spacing w:lineRule="auto" w:line="240" w:before="0" w:after="0"/>
        <w:ind w:left="7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ень отъезда </w:t>
      </w:r>
      <w:r>
        <w:rPr>
          <w:rFonts w:cs="Times New Roman" w:ascii="Times New Roman" w:hAnsi="Times New Roman"/>
          <w:sz w:val="24"/>
          <w:szCs w:val="24"/>
          <w:lang w:val="ru-RU"/>
        </w:rPr>
        <w:t>– 25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оя</w:t>
      </w:r>
      <w:r>
        <w:rPr>
          <w:rFonts w:cs="Times New Roman" w:ascii="Times New Roman" w:hAnsi="Times New Roman"/>
          <w:sz w:val="24"/>
          <w:szCs w:val="24"/>
          <w:lang w:val="ru-RU"/>
        </w:rPr>
        <w:t>бр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01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.</w:t>
      </w:r>
    </w:p>
    <w:p>
      <w:pPr>
        <w:pStyle w:val="Normal"/>
        <w:widowControl w:val="false"/>
        <w:autoSpaceDE w:val="false"/>
        <w:spacing w:lineRule="auto" w:line="240" w:before="0" w:after="0"/>
        <w:ind w:left="308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  <w:bookmarkStart w:id="2" w:name="page3"/>
      <w:bookmarkStart w:id="3" w:name="page3"/>
      <w:bookmarkEnd w:id="3"/>
    </w:p>
    <w:p>
      <w:pPr>
        <w:pStyle w:val="Normal"/>
        <w:widowControl w:val="false"/>
        <w:autoSpaceDE w:val="false"/>
        <w:spacing w:lineRule="auto" w:line="240" w:before="0" w:after="0"/>
        <w:ind w:left="3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 Размещение участников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56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мещение в гостинице «Гранд Каньон», по адресу </w:t>
      </w:r>
      <w:r>
        <w:rPr>
          <w:rFonts w:cs="Times New Roman" w:ascii="Times New Roman" w:hAnsi="Times New Roman"/>
          <w:color w:val="000000"/>
          <w:sz w:val="24"/>
          <w:lang w:val="ru-RU"/>
        </w:rPr>
        <w:t>ул. Шостаковича д.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lang w:val="ru-RU"/>
        </w:rPr>
        <w:t>т. метро «Проспект Просвещения)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номестный номер – от 2950 руб. Возможны варианты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йт гостиницы: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randcanyo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ote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randcanyo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ote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lang w:val="ru-RU"/>
        </w:rPr>
        <w:t>Размещение участников производится через отдел бронирования гостиницы по тел: +78127035292.</w:t>
      </w:r>
    </w:p>
    <w:p>
      <w:pPr>
        <w:pStyle w:val="Normal"/>
        <w:widowControl w:val="false"/>
        <w:autoSpaceDE w:val="false"/>
        <w:spacing w:lineRule="auto" w:line="240" w:before="0" w:after="0"/>
        <w:ind w:left="300" w:firstLine="4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лата производится спортсменами за наличный расчет по факту проживания.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  Организация и руководство соревн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22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е руководство осуществляется Федерацией бильярдного спорта России, Федерацией бильярдного спорта Санкт-Петербурга. Непосредственное проведение Чемпионата возлагается на Оргкомитет (организатора) соревнований. Председатель Оргкомитета – Ярославцев Л. Н. Судейство Чемпионата осуществляет судейская коллегия, утвержденная ФБСР. Главный судья Чемпионата – Хомина М. (Судья Международной категории).</w:t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3560" w:leader="none"/>
        </w:tabs>
        <w:overflowPunct w:val="false"/>
        <w:autoSpaceDE w:val="false"/>
        <w:spacing w:lineRule="auto" w:line="240" w:before="0" w:after="0"/>
        <w:ind w:left="3560" w:hanging="23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астники турнира 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65" w:leader="none"/>
        </w:tabs>
        <w:overflowPunct w:val="false"/>
        <w:autoSpaceDE w:val="false"/>
        <w:spacing w:lineRule="auto" w:line="213" w:before="0" w:after="0"/>
        <w:ind w:left="0" w:right="20" w:firstLine="7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ию в турнире допускаются спортсмены региональных федераций бильярдного спорта, членов ФБСР.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пуск к соревнованию осуществляется Мандатной комиссией в строгом соответствии с Положением о Всероссийских соревнованиях по бильярдному спорту на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017 год.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ортсмены, не включенные в заявку от региональной федерации, к соревнованию не допускаются.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ортсмены региональных федераций, не оплативших годовой уставной взнос ФБСР за 2017 год, к соревнованию допускаются только по решению Исполнительной дирекции. Годовой взнос оплачивается только через Сбербанк по установленной форме платежа.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а одежды участников: светлые однотонные рубашки или командные поло, черные брюки, не джинсы, черные туфли. Участники в иной форме одежды к соревнованию не допускаются. 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920" w:leader="none"/>
        </w:tabs>
        <w:overflowPunct w:val="false"/>
        <w:autoSpaceDE w:val="false"/>
        <w:spacing w:lineRule="auto" w:line="240" w:before="0" w:after="0"/>
        <w:ind w:left="2920" w:hanging="35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ача заявок и других документов 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ональные федерации направляют в Федерацию бильярдного спорта России заявки на участие по факсу: в г. Москв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8 (495) 725460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явки на участ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обходимо выслать не позднее 15 ноября 2017 г.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mai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@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fbsrf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. На участие в Чемпионате России по пулу 2017 года сформированы следующие квоты от региональных федераций: Мужчины до 10 спортсменов, женщины до 5 спортсменок.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торам Чемпионата предоставляется дополнительно 4 места в мужском и 2 в женском Чемпиона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Мандатную комиссию подаются следующие документы: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лицензия спортсмена, оплаченная установленным порядком в ФБСР;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именная заявка с допуском врача, подписанная президентом ФБС и скрепленная печатью региональной федерации;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ригинал договора страхования жизни от несчастного случая</w:t>
        <w:tab/>
        <w:t>;</w:t>
      </w:r>
      <w:bookmarkStart w:id="4" w:name="page5"/>
      <w:bookmarkEnd w:id="4"/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итоговый протокол последнего турнира региональной федерации, по проводимому виду соревнования; 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документ, удостоверяющий личность спортсмена и спортивный разряд (звание). 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7. Условия и порядок проведения</w:t>
      </w:r>
    </w:p>
    <w:p>
      <w:pPr>
        <w:pStyle w:val="Normal"/>
        <w:widowControl w:val="false"/>
        <w:autoSpaceDE w:val="false"/>
        <w:spacing w:lineRule="exact" w:line="32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мпионат по пулу проводится, в соответствии с действующими правилами игры, а также Положением о Всероссийских соревнованиях по бильярдному спорту на</w:t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17 год.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Начало встреч в 10.00. </w:t>
      </w:r>
      <w:r>
        <w:rPr>
          <w:rFonts w:cs="Times New Roman" w:ascii="Times New Roman" w:hAnsi="Times New Roman"/>
          <w:sz w:val="24"/>
          <w:szCs w:val="24"/>
          <w:lang w:val="ru-RU"/>
        </w:rPr>
        <w:t>Точное расписание встреч составляется в зависимост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количества участников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тречи в Чемпионате проводятся до: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енщины: «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4.1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до 50/75 (1/2) очков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8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 5/6 (1/2) побед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9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 6/7 (1/2)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бед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10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 5/6 (1/2) побед.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жчины: «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4.1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до 75/100 (1/4) очков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8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 6/8 (1/4) побед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9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 7/9 (1/4)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бед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10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 6/8 (1/4) побед.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дисциплинах 14.1, 8, пирамида устанавливается только с помощью треугольника. В 9, 10, пирамида устанавливается официальными трафаретами. Во всех дисциплинах, кроме 14.1 работает правило 3-х шаров. В «Девятку» первый шар вверху пирамиды, девятка на точке, второй внизу пирамиды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бой во всех дисциплинах, кроме 14.1 поочередный, альтернативный.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 вопросы, не вошедшие в данное Положение, а также связанные с изменениями условий и порядка проведения Чемпионата, решаются Организатором и Главной судейской коллегией турнира.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8. Общая организация судейства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ный судья Чемпионата, во взаимодействии с Федерацией бильярдного спорта Санкт-Петербурга формирует коллегию судей на турнир и представляет её на утверждение Организатору.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. Финансирование соревнования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4" w:before="1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асходы по формированию призового фонда, обеспечению наградной атрибутикой (медали, дипломы) и оплате судейства на турнире несет Федерация Бильярдного спорта России.</w:t>
      </w:r>
    </w:p>
    <w:p>
      <w:pPr>
        <w:pStyle w:val="Normal"/>
        <w:shd w:fill="FFFFFF" w:val="clear"/>
        <w:spacing w:lineRule="exact" w:line="274"/>
        <w:ind w:right="29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ходы по предоставлению помещения, бильярдных столов и иного оборудования для турнира несет 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РОО СФБС СП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бюджет С-Петербурга.</w:t>
      </w:r>
    </w:p>
    <w:p>
      <w:pPr>
        <w:pStyle w:val="Normal"/>
        <w:shd w:fill="FFFFFF" w:val="clear"/>
        <w:spacing w:lineRule="exact" w:line="274"/>
        <w:ind w:right="29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асходы по проезду, питанию и проживанию участников берут на себя командирующие организации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0. Награждение</w:t>
      </w:r>
    </w:p>
    <w:p>
      <w:pPr>
        <w:pStyle w:val="Normal"/>
        <w:widowControl w:val="false"/>
        <w:autoSpaceDE w:val="false"/>
        <w:spacing w:lineRule="exact" w:line="38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бедители и призеры Чемпионата России награждаются медалями, дипломами и призовым фондом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зовой фонд выплачивается Федерацией бильярдного спорта России по итогам соревнований на расчетный счет призеров и победителей. Призовой фонд распределяется:</w:t>
      </w:r>
    </w:p>
    <w:p>
      <w:pPr>
        <w:pStyle w:val="Normal"/>
        <w:widowControl w:val="false"/>
        <w:autoSpaceDE w:val="false"/>
        <w:spacing w:lineRule="exact" w:line="5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ужчины: 1 место – 15000 р., 2 место – 10000 р., 3 место по 5000 р. </w:t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енщины: 1 место – 10000 р. 2 место – 5000 р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це-президент по направлению пул</w:t>
        <w:tab/>
      </w:r>
      <w:r>
        <w:rPr>
          <w:rFonts w:cs="Times New Roman" w:ascii="Times New Roman" w:hAnsi="Times New Roman"/>
          <w:sz w:val="23"/>
          <w:szCs w:val="23"/>
          <w:lang w:val="ru-RU"/>
        </w:rPr>
        <w:t>Л.Н. Ярославцев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нное положение является вызовом на турнир</w:t>
      </w:r>
    </w:p>
    <w:p>
      <w:pPr>
        <w:sectPr>
          <w:type w:val="nextPage"/>
          <w:pgSz w:w="11906" w:h="16838"/>
          <w:pgMar w:left="1420" w:right="1400" w:gutter="0" w:header="0" w:top="1181" w:footer="0" w:bottom="10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Оргкомит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20" w:right="1420" w:gutter="0" w:header="0" w:top="1181" w:footer="0" w:bottom="10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К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5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К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grandcanyon-hotel.ru/" TargetMode="External"/><Relationship Id="rId5" Type="http://schemas.openxmlformats.org/officeDocument/2006/relationships/hyperlink" Target="mailto:info@grandcanyon-hote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32:00Z</dcterms:created>
  <dc:creator>Хомина Мария Владимировна</dc:creator>
  <dc:description/>
  <cp:keywords/>
  <dc:language>en-US</dc:language>
  <cp:lastModifiedBy>Хомина Мария Владимировна</cp:lastModifiedBy>
  <dcterms:modified xsi:type="dcterms:W3CDTF">2017-11-08T11:32:00Z</dcterms:modified>
  <cp:revision>2</cp:revision>
  <dc:subject/>
  <dc:title/>
</cp:coreProperties>
</file>